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885" w:leader="none"/>
          <w:tab w:val="right" w:pos="9976" w:leader="none"/>
        </w:tabs>
        <w:ind w:left="1440" w:right="-5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336550</wp:posOffset>
                </wp:positionV>
                <wp:extent cx="2858135" cy="1250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98.45pt;mso-wrap-distance-left:9.05pt;mso-wrap-distance-right:9.05pt;mso-wrap-distance-top:0pt;mso-wrap-distance-bottom:0pt;margin-top:-26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  <w:softHyphen/>
                              <w:softHyphen/>
                              <w:t>___» _________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  <w:softHyphen/>
                        <w:softHyphen/>
                        <w:t>___» _________ 2020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240" w:hRule="atLeast"/>
        </w:trPr>
        <w:tc>
          <w:tcPr>
            <w:tcW w:w="5778" w:type="dxa"/>
            <w:tcBorders/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дополнений в постановление Администрации муниципального района Сергиевский Самарской области от 27.09.2018 № 1117 «Об утверждении Порядка </w:t>
            </w:r>
            <w:r>
              <w:rPr>
                <w:rStyle w:val="StrongEmphasis"/>
                <w:b w:val="false"/>
                <w:szCs w:val="28"/>
              </w:rPr>
              <w:t xml:space="preserve">предоставления в аренду муниципального имущества, включенного в Перечень </w:t>
            </w:r>
            <w:r>
              <w:rPr>
                <w:szCs w:val="28"/>
              </w:rPr>
              <w:t xml:space="preserve"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4.07.2007 г. № 209–ФЗ «О развитии малого и среднего предпринимательства в Российской Федерации», Уставом муниципального района Сергиевский Самарской области, Администрация муниципального района Сергиевский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муниципального района Сергиевский Самарской области от 27.09.2018 № 1117 «Об утверждении Порядк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едоставления в аренду муниципального имущества, включенного в Перечень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» (далее – постановление) следующие  дополн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риложение № 1 к постановлению пунктами 3.1 и 3.2 следующего содержания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1. </w:t>
      </w:r>
      <w:r>
        <w:rPr>
          <w:rFonts w:cs="Times New Roman" w:ascii="Times New Roman" w:hAnsi="Times New Roman"/>
          <w:sz w:val="28"/>
          <w:szCs w:val="28"/>
        </w:rPr>
        <w:t>Физические лица, не являющиеся индивидуальными</w:t>
        <w:br/>
        <w:t xml:space="preserve">предпринимателями и применяющие специальный налогов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жим</w:t>
        </w:r>
      </w:hyperlink>
      <w:r>
        <w:rPr>
          <w:rFonts w:cs="Times New Roman" w:ascii="Times New Roman" w:hAnsi="Times New Roman"/>
          <w:sz w:val="28"/>
          <w:szCs w:val="28"/>
        </w:rPr>
        <w:br/>
        <w:t>«Налог на профессиональный доход» (далее – физические лица,</w:t>
        <w:br/>
        <w:t>применяющие специальный налоговый режим), вправе обратиться</w:t>
        <w:br/>
        <w:t xml:space="preserve">в порядке и на условиях, которые установлен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>–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</w:t>
          <w:br/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</w:t>
        <w:br/>
        <w:t>предпринимательства в Российской Федерации», за оказанием</w:t>
        <w:br/>
        <w:t>имущественной поддержки, предусмотренной настоящим Порядком.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2. Оказание имущественной поддержки физическим лицам,</w:t>
        <w:br/>
        <w:t>применяющим специальный налоговый режим, осуществляется в</w:t>
        <w:br/>
        <w:t>соответствии с порядком и условиями, установленными настоящим</w:t>
        <w:br/>
        <w:t xml:space="preserve">Порядком.»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Сергиевский вестник» и разместить на официальном сайте Администрации муниципального района Сергиевский Самарс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Н. А. Абрамов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ильникова 2-14-40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10">
    <w:name w:val="s_1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">
    <w:name w:val="Знак1"/>
    <w:basedOn w:val="Normal"/>
    <w:qFormat/>
    <w:pPr>
      <w:widowControl/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6823979142D3CB7CE4C9B49A2A428B30EFC7D490637C188B480A8CA88B60C8BD1DA2A6F19735B6F0BA673738lCDDN" TargetMode="External"/><Relationship Id="rId4" Type="http://schemas.openxmlformats.org/officeDocument/2006/relationships/hyperlink" Target="consultantplus://offline/ref=916823979142D3CB7CE4C9B49A2A428B30EFC7D491687C188B480A8CA88B60C8AF1DFAADF19A7FE6B4F168373CD3B7ED2CCC3229lEDFN" TargetMode="External"/><Relationship Id="rId5" Type="http://schemas.openxmlformats.org/officeDocument/2006/relationships/hyperlink" Target="consultantplus://offline/ref=916823979142D3CB7CE4C9B49A2A428B30EFC7D491687C188B480A8CA88B60C8AF1DFAAAF19129B1F1AF31667E98BBED34D0332BF1AB6167lED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2:00Z</dcterms:created>
  <dc:creator>$$$</dc:creator>
  <dc:description/>
  <cp:keywords/>
  <dc:language>en-US</dc:language>
  <cp:lastModifiedBy>Пользователь Windows</cp:lastModifiedBy>
  <cp:lastPrinted>2018-09-14T15:09:00Z</cp:lastPrinted>
  <dcterms:modified xsi:type="dcterms:W3CDTF">2020-10-20T09:13:00Z</dcterms:modified>
  <cp:revision>22</cp:revision>
  <dc:subject/>
  <dc:title/>
</cp:coreProperties>
</file>